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2023 году конкурса, направленного на привлечение жителей Республики Татарстан к выявлению ошибок в названиях и надписях на вывесках, информационных табличках, топографических обозначениях, дорожных указателях и на аншлагах жилых домов на татарском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языке, а также на популяризацию использования элементов национальной культуры народов, проживающих на территории Республики Татарстан, при оформлении производимой в республике продукции (товаров), а также при оформлении внешнего вида зданий учреждений всех форм собственности, находящихся на территории Республики Татарстан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30"/>
          <w:szCs w:val="30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определяет порядок организации и проведения конкурса, направленного на привлечение жителей республики к выявлению ошибок в названиях и надписях на вывесках, информационных табличках, топографических обозначениях, дорожных указателях и на аншлагах жилых домов на татарском языке, а также на популяризацию использования элементов национальной культуры народов, проживающих на территории Республики Татарстан, при оформлении </w:t>
      </w:r>
      <w:r>
        <w:rPr>
          <w:sz w:val="28"/>
          <w:szCs w:val="28"/>
        </w:rPr>
        <w:t xml:space="preserve">производимой в республике продукции (товаров), а также при оформлении внешнего вида (облика) зданий </w:t>
      </w:r>
      <w:r>
        <w:rPr>
          <w:color w:val="000000"/>
          <w:sz w:val="28"/>
          <w:szCs w:val="28"/>
        </w:rPr>
        <w:t>учреждений всех форм собственности, находящихся на территории Республики Татарстан (далее –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Конкурс проводится по инициативе Комиссии при Президенте Республики Татарстан по вопросам сохранения, развития татарского языка и родных языков представителей народов, проживающих в Республике Татарстан (далее – Комиссия), созданной согласно Указу Президента Республики Татарстан от 20.05.2022 № УП-356 «О Комиссии при Президенте Республики Татарстан по вопросам сохранения, развития татарского языка и родных языков представителей народов, проживающих в Республике Татарста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Организаторами </w:t>
      </w:r>
      <w:r>
        <w:rPr>
          <w:color w:val="000000"/>
          <w:sz w:val="28"/>
          <w:szCs w:val="28"/>
        </w:rPr>
        <w:t>Конкурса являются: Уполномоченный по правам человека в Республике Татарстан (далее – Организатор)</w:t>
      </w:r>
      <w:r>
        <w:rPr>
          <w:color w:val="000000"/>
          <w:sz w:val="28"/>
          <w:szCs w:val="28"/>
          <w:lang w:val="tt-RU"/>
        </w:rPr>
        <w:t xml:space="preserve"> – главный модератор государственной информационной системы Республики Татарстан </w:t>
      </w:r>
      <w:r>
        <w:rPr>
          <w:color w:val="000000"/>
          <w:sz w:val="28"/>
          <w:szCs w:val="28"/>
        </w:rPr>
        <w:t xml:space="preserve">«Народный контроль» (далее – </w:t>
      </w:r>
      <w:r>
        <w:rPr>
          <w:color w:val="000000"/>
          <w:sz w:val="28"/>
          <w:szCs w:val="28"/>
          <w:lang w:val="tt-RU"/>
        </w:rPr>
        <w:t>ГИС РТ </w:t>
      </w:r>
      <w:r>
        <w:rPr>
          <w:color w:val="000000"/>
          <w:sz w:val="28"/>
          <w:szCs w:val="28"/>
        </w:rPr>
        <w:t>«Народный контроль»), Институт языка, литературы и искусства им. Г. Ибрагимова Академии наук Республики Татарстан – модератор категории ГИС РТ «Народный контроль» (далее – Модерат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настоящем Положении используются следующие понятия и</w:t>
      </w:r>
      <w:r>
        <w:rPr>
          <w:color w:val="000000"/>
          <w:sz w:val="28"/>
          <w:szCs w:val="28"/>
          <w:lang w:val="tt-RU"/>
        </w:rPr>
        <w:t> </w:t>
      </w:r>
      <w:r>
        <w:rPr>
          <w:color w:val="000000"/>
          <w:sz w:val="28"/>
          <w:szCs w:val="28"/>
        </w:rPr>
        <w:t>опред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обильное приложение государственной информационной системы Республики Татарстан «Народный контроль» (далее – мобильное приложение)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 xml:space="preserve">– мобильное приложение для устройств на базе операционных систем </w:t>
      </w:r>
      <w:r>
        <w:rPr>
          <w:color w:val="000000"/>
          <w:sz w:val="28"/>
          <w:szCs w:val="28"/>
          <w:lang w:val="en-US"/>
        </w:rPr>
        <w:t>iOS</w:t>
      </w:r>
      <w:r>
        <w:rPr>
          <w:color w:val="000000"/>
          <w:sz w:val="28"/>
          <w:szCs w:val="28"/>
        </w:rPr>
        <w:t xml:space="preserve"> или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en-US"/>
        </w:rPr>
        <w:t>Android</w:t>
      </w:r>
      <w:r>
        <w:rPr>
          <w:color w:val="000000"/>
          <w:sz w:val="28"/>
          <w:szCs w:val="28"/>
        </w:rPr>
        <w:t xml:space="preserve"> для подачи уведомлений (сообщений) с фотоматериал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личный кабинет – персонализированное рабочее пространство в мобильном прилож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А – Единая система идентификации и аутентифик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Конкурса – коллегиальный орган, создаваемый на период проведения настоящего Конкурса в целях объективного и всестороннего рассмотрения и принятия решений по уведомлениям (сообщениям), заявкам конкурсантов с фото- и видеоматериалами, поступившими в рамках Конкурса, для определения победителей Конкурса по номинациям, указанным в пункте 3.1 настоящего Пол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(сообщение) – заявка с фотоматериалом, поступившая на модерацию посредством П</w:t>
      </w:r>
      <w:r>
        <w:rPr>
          <w:sz w:val="28"/>
          <w:szCs w:val="28"/>
        </w:rPr>
        <w:t>ортала государственных и муниципальных услуг Республики Татарстан (</w:t>
      </w:r>
      <w:r>
        <w:rPr>
          <w:color w:val="000000"/>
          <w:sz w:val="28"/>
          <w:szCs w:val="28"/>
        </w:rPr>
        <w:t>мобильного приложения) или в письменном виде с фото- и видеоматериалом в адрес Модератора, содержащая изображение, указывающее на ошибку в названии или надписи на вывеске, информационной табличке, топографическом обозначении, дорожном указателе или на аншлаге жилого дома на татарском языке, размещенных на территории Республики Татарст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(заявка) – </w:t>
      </w:r>
      <w:r>
        <w:rPr>
          <w:sz w:val="28"/>
          <w:szCs w:val="28"/>
        </w:rPr>
        <w:t>письменное обращение в адрес Организатора с приложением фото- и видеоматериалов, содержащее информацию по оформлению произведенной в республике продукции (товара), внешнего вида (облика) зданий учреждений и организаций, находящихся на территории Республики Татарстан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элементов национальной культуры народов, проживающих на территории Республики Татарст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 Конкурса – </w:t>
      </w:r>
      <w:r>
        <w:rPr>
          <w:color w:val="000000"/>
          <w:spacing w:val="-1"/>
          <w:sz w:val="28"/>
          <w:szCs w:val="28"/>
        </w:rPr>
        <w:t>физическое либо юридическое лицо</w:t>
      </w:r>
      <w:r>
        <w:rPr>
          <w:color w:val="000000"/>
          <w:sz w:val="28"/>
          <w:szCs w:val="28"/>
        </w:rPr>
        <w:t>, подавшее заявку для участия в Конкурс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курса – участники Конкурса, занявшие в Конкурс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Конкурса</w:t>
      </w:r>
    </w:p>
    <w:p>
      <w:pPr>
        <w:pStyle w:val="Style16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Конкурса являются сохранение и популяризация татарского языка, привлечение внимания жителей республики к проблеме наличия ошибок в названиях и надписях на вывесках, информационных табличках, топографических обозначениях, дорожных указателях и на аншлагах жилых домов на татарском языке, а также популяризация родных языков народов среди населения в целях их сохранения и использования, а также привлечения широкого круга лиц к использованию элементов национальной культуры народов, проживающих на территории Республики Татарстан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</w:rPr>
        <w:t>2.2. Задачами Конкурса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лечение внимания широкой общественности к вопросам выявления и исправления ошибок в названиях и надписях на вывесках, информационных табличках, топографических обозначениях, дорожных указателях и аншлагах жилых домов на татарском язы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, обобщение и распространение опыта по широкому использованию элементов национальной культуры народов, проживающих на территории Республики Татарстан, при </w:t>
      </w:r>
      <w:r>
        <w:rPr>
          <w:sz w:val="28"/>
          <w:szCs w:val="28"/>
        </w:rPr>
        <w:t>оформлении произведенной в республике продукции (товаров), внешнего вида (облика) зданий учреждений и организаций, находящихся на территории Республики Татарст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внимания органов местного самоуправления Республики Татарстан к организации работы по контролю за соответствием текстов вывесок, информационных табличек, топографических обозначений, дорожных указателей и аншлагов жилых домов </w:t>
      </w:r>
      <w:r>
        <w:rPr>
          <w:sz w:val="28"/>
          <w:szCs w:val="28"/>
        </w:rPr>
        <w:t>правилам орфографии и пунктуации, идентичности текстов вывесок на татарском и русском язык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я среди молодежи цели сохранения и использования родных языков народов и привлечения широкого круга лиц к использованию элементов национальной культуры народов, проживающих на территории Республики Татар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Порядок проведения Конкурс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1. Конкурс проводится с 1 апреля по 1 ноября 2023 года по следующим номинация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Номинация «Самые активные пользователи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анной номинации предполагает направление участником Конкурса наибольшего количества фотоматериалов в уведомлениях, размещенных в ГИС РТ «Народный контроль» в категории «Ошибки в названиях и надписях», или письменных обращений в адрес Организатора и Модератора с подтвержденными Модератором Конкурса ошибками в текстах официальной визуальной информации на татарском язы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указанной номинации является: количество уведомлений (сообщений) с подтвержденными Модератором ошибками в названиях и надписях на вывесках, информационных табличках, топографических обозначениях, дорожных указателях и на аншлагах жилых домов на татарском язы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данной номинации признается участник, приславший наибольшее суммарное количество уведомлений (сообщений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ые в 2023 году уведомления (сообщения) участников, </w:t>
      </w:r>
      <w:r>
        <w:rPr>
          <w:b/>
          <w:sz w:val="28"/>
          <w:szCs w:val="28"/>
        </w:rPr>
        <w:t>призн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ko-KR"/>
        </w:rPr>
        <w:t xml:space="preserve">Конкурса </w:t>
      </w:r>
      <w:r>
        <w:rPr>
          <w:sz w:val="28"/>
          <w:szCs w:val="28"/>
          <w:lang w:eastAsia="ko-KR"/>
        </w:rPr>
        <w:t>по привлечению жителей Республики Татарстан к выявлению ошибок в названиях и надписях на вывесках, информационных табличках, топографических обозначениях, дорожных указателях и на аншлагах жилых домов на татарском языке на базе государственной информационной системы Республики Татарстан «Народный контроль в 2021 и 2022 годах</w:t>
      </w:r>
      <w:r>
        <w:rPr>
          <w:sz w:val="28"/>
          <w:szCs w:val="28"/>
        </w:rPr>
        <w:t xml:space="preserve">, при определении победителей данной номинации учитываться не будут. При поступлении от данных участников большого количества уведомлений (сообщений) участники будут награждены благодарственными письмам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. Номинация «Самые активные пользователи среди обучающихся в высших и средних специальных учебных заведениях Республики Татарста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анной номинации предполагает направление студентами, в том числе обучающимися по направлению подготовки «Филология» и иным смежным направлениям, в высших и средних специальных учебных заведениях Республики Татарстан, </w:t>
      </w:r>
      <w:r>
        <w:rPr>
          <w:b/>
          <w:sz w:val="28"/>
          <w:szCs w:val="28"/>
        </w:rPr>
        <w:t>наибольшего количества</w:t>
      </w:r>
      <w:r>
        <w:rPr>
          <w:sz w:val="28"/>
          <w:szCs w:val="28"/>
        </w:rPr>
        <w:t xml:space="preserve"> фотоматериалов в уведомлениях, размещенных в ГИС РТ «Народный контроль» в категории «Ошибки в названиях и надписях» с подтвержденными ошибками в текстах официальной визуальной информации на татарском языке, и письменных обращений с приложением фото- и видеоматериалов или письменных обращений в адрес Организатора и Модератора с подтвержденными Модератором ошибками в текстах официальной визуальной информации на татарском языке или содержащих информацию по оформлению произведенной в республике продукции (товара), внешнего вида (облика) зданий учреждений и организаций, находящихся на территории Республики Татарстан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элементов национальной культуры народов, проживающих на территор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ритерием оценки указанной номинации является: количество уведомлений (сообщений) с подтвержденными Модератором ошибками в названиях и надписях на вывесках, информационных табличках, топографических обозначениях, дорожных указателях и на аншлагах жилых домов на татарском языке и количество письменных обращений с приложением фото- и видеоматериалов, содержащих информацию по оформлению произведенной в республике продукции (товара), внешнего вида (облика) зданий учреждений и организаций, находящихся на территории Республики Татарстан,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элементов национальной культуры народов, проживающих на территор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данной номинации признается участник, приславший наибольшее суммарное количество уведомлений (сообщений), заявок (информаци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ые в 2023 году уведомления (сообщения) участников, </w:t>
      </w:r>
      <w:r>
        <w:rPr>
          <w:b/>
          <w:sz w:val="28"/>
          <w:szCs w:val="28"/>
        </w:rPr>
        <w:t>призн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ko-KR"/>
        </w:rPr>
        <w:t xml:space="preserve">Конкурса </w:t>
      </w:r>
      <w:r>
        <w:rPr>
          <w:sz w:val="28"/>
          <w:szCs w:val="28"/>
          <w:lang w:eastAsia="ko-KR"/>
        </w:rPr>
        <w:t>по привлечению жителей Республики Татарстан к выявлению ошибок в названиях и надписях на вывесках, информационных табличках, топографических обозначениях, дорожных указателях и на аншлагах жилых домов на татарском языке на базе государственной информационной системы Республики Татарстан «Народный контроль в 2021 и 2022 годах</w:t>
      </w:r>
      <w:r>
        <w:rPr>
          <w:sz w:val="28"/>
          <w:szCs w:val="28"/>
        </w:rPr>
        <w:t>, при определении победителей данной номинации учитываться не будут. При поступлении от данных участников большого количества уведомлений (сообщений) участники будут награждены благодарственными письм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Номинация «Самое креативное оформление производимой в республике продукции (товаров), оформление учреждений и организаций, находящихся на территории Республики Татарстан, элементами национальной культуры народов, проживающих на территории Республики Татарстан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в данной номинации предполагает направление учреждениями и организациями всех форм собственности, находящимися на территории Республики Татарстан, письменных обращений с приложением фото- и видеоматериалов, содержащих информацию об оформлении внешнего вида (облика) </w:t>
      </w:r>
      <w:r>
        <w:rPr>
          <w:b/>
          <w:sz w:val="28"/>
          <w:szCs w:val="28"/>
        </w:rPr>
        <w:t>своего здан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нтерьера, вывески, своей продукции (товара) и иной аналогичной информации, с использованием элементов национальной культуры народов, проживающих на территории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ритериями оценки указанной номинац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игинальность использования элементов национальной культ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ответствие использованных элементов заявленной национальност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историческая значимость использованных элементов национальной культуры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никальность и новизна идеи оформ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общее художественное впечатление от работы (оформления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критерий оценивается по 5-бальной шкал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данной номинации признается участник, набравший наибольшее суммарное количество баллов по критериям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4. Номинация «Лучшая организация конкурса среди муниципальных образований Республики Татарстан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в данной номинации предполагает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воевременное и качественное рассмотрение муниципальными образованиями Республики Татарстан уведомлений в ГИС РТ «Народный контроль» по категории «Ошибки в названиях и надписях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в адрес Организатора и Модератора информации (фото- и видеоматериалов) о распространении (опубликовании в СМИ) информации о проводимом конкурсе, информации о применяемых мерах, направленных </w:t>
      </w:r>
      <w:r>
        <w:rPr>
          <w:color w:val="000000"/>
          <w:sz w:val="28"/>
          <w:szCs w:val="28"/>
        </w:rPr>
        <w:t xml:space="preserve">на популяризацию использования при оформлении вывесок, информационных табличек, топографических обозначений, дорожных указателей и аншлагов жилых домов двух языков: татарского и русского, а также соответствия этой информации </w:t>
      </w:r>
      <w:r>
        <w:rPr>
          <w:sz w:val="28"/>
          <w:szCs w:val="28"/>
        </w:rPr>
        <w:t>правилам орфографии и пунктуации, идентичности текстов вывесок на татарском и русском языках, а также информации о применяемых мерах, направленных на популяризацию использования учреждениями и организациями всех форм собственности при оформлении внешнего вида (облика) своего здания, интерьера, вывески, своей продукции (товара) и иной аналогичной информации элементов национальной культуры народов, проживающих на территор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ритериями оценки указанной номинац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рное количество направленных в адрес Организатора и Модератора уведомлений (сообщений), информации (заявок) по всем представленным номинациям в рамках Конкурса от жителей данного муниципального образования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инятие муниципальным образованием наибольшего количества положительных решений (статус «Заявка решена») по реализации уведомлений граждан в ГИС РТ «Народный контроль» по категории «Ошибки в названиях и надписях» в рамках Конкурса в течение 10 календарных дн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достижение наивысших показателей индикатора исполнительской дисциплины по доле положительно решенных уведомлений в ГИС РТ «Народный контроль» по категории «Ошибки в названиях и надписях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направленной муниципальным образованием в адрес Организатора и Модератора информации (фото- и видеоматериалов) подтверждающей распространение (опубликование в СМИ) информации о проводимом конкурсе, информации о применяемых мерах, направленных </w:t>
      </w:r>
      <w:r>
        <w:rPr>
          <w:color w:val="000000"/>
          <w:sz w:val="28"/>
          <w:szCs w:val="28"/>
        </w:rPr>
        <w:t>на популяризацию использования при оформлении вывесок, информационных табличек, топографических обозначений, дорожных указателей и аншлагов жилых домов двух языков: татарского и русского,</w:t>
      </w:r>
      <w:r>
        <w:rPr>
          <w:sz w:val="28"/>
          <w:szCs w:val="28"/>
        </w:rPr>
        <w:t xml:space="preserve"> информации о применяемых мерах, направленных на популяризацию использования учреждениями и организациями всех форм собственности при оформлении внешнего вида (облика) своего здания, интерьера, вывески, своей продукции (товара) и иной аналогичной информации элементов национальной культуры народов, проживающих на территор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в данной номинации признается муниципальное образование Республики Татарстан, получившее лучший результат по всем критериям оценки номинации либо по нескольким из критерие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Номинация «Самый заинтересованный руководитель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рядок участия и критерии оценки данной номинации соответствуют порядку участия и критериям оценки номинации «Лучшая организация конкурса среди муниципальных образований Республики Татарстан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аво на участие в Конкурсе имеют граждане, зарегистрированные на Портале государственных и муниципальных услуг Республики Татарстан и авторизовавшиеся в установленном порядке через ЕСИА, граждане, юридические лица и муниципальные образования Республики Татарстан, направившие уведомление (сообщение) или заявку с приложением фото- и видеоматериала в адрес Организатора и Модератора для участия в настоящем Конкурс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3. Для участия в Конкурсе необходимо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установить мобильное приложение ГИС РТ «Народный контроль» на устройство, поддерживающее операционные системы iOS или Android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авторизоваться в мобильном приложении ГИС РТ «Народный контроль» (или на Портале государственных и муниципальных услуг Республики Татарстан в разделе ГИС РТ «Народный контроль»), выбрать категорию «Ошибки в названиях и надписях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направить уведомление (сообщение) с фотоматериалами полной вывески (должно быть видно, какой организации она принадлежит) с ошибками в названиях и надписях на татарском языке на вывесках, информационных табличках, топографических обозначениях, дорожных указателях и аншлагах жилых домов, размещенных на территории Республики Татарстан, с обязательным указанием в публикации точного адре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электронную почту или принести нарочно (либо иным способом) заявку (информацию) с фото- и видеоматериалами в рамках проводимого Конкурса по номинациям согласно п.3.1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е, представители органов местного самоуправления Республики Татарстан, руководители и собственники учреждений, организаций, находящихся на территории Республики Татарстан, для участия в конкурсе могут подать обращение в письменном виде с указанием ошибок в названиях и надписях на татарском языке на вывесках, информационных табличках, топографических обозначениях, дорожных указателях и аншлагах жилых домов, заявку с фото- и видеоматериалами, содержащими изображения, использующие элементы национальной культуры народов, проживающих на территории Республики Татарстан, с указанием точного адреса Организатору Конкурса – Уполномоченному по правам человека в Республике Татарстан на электронный адрес: </w:t>
      </w:r>
      <w:hyperlink r:id="rId2">
        <w:r>
          <w:rPr>
            <w:rStyle w:val="InternetLink"/>
            <w:sz w:val="28"/>
            <w:szCs w:val="28"/>
          </w:rPr>
          <w:t>Konkurs.TatOmbudsm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n@tatar.ru</w:t>
        </w:r>
      </w:hyperlink>
      <w:r>
        <w:rPr>
          <w:sz w:val="28"/>
          <w:szCs w:val="28"/>
        </w:rPr>
        <w:t xml:space="preserve"> или по адресу: РТ, 420015, г. Казань, ул. Карла Маркса, д. 61, 3 этаж, либо Модератору Конкурса, в Институт языка, литературы и искусства им. Г. Ибрагимова Академии наук Республики Татарстан на электронный адрес: </w:t>
      </w:r>
      <w:hyperlink r:id="rId3">
        <w:r>
          <w:rPr>
            <w:rStyle w:val="InternetLink"/>
            <w:sz w:val="28"/>
            <w:szCs w:val="28"/>
          </w:rPr>
          <w:t>iyali.anrt@mail.ru</w:t>
        </w:r>
      </w:hyperlink>
      <w:r>
        <w:rPr>
          <w:sz w:val="28"/>
          <w:szCs w:val="28"/>
        </w:rPr>
        <w:t xml:space="preserve"> или по адресу: 420111, г. Казань, ул. Карла Маркса, д. 12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 Заявитель (Пользователь) считается допущенным к участию в Конкурсе после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авторизации на Портале государственных и муниципальных услуг Республики Татарстан посредством ЕСИ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дтверждения согласия на обработку и передачу своих персональных данных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публикования его уведомления об ошибках в тексте официальной визуальной информации на татарском языке и (или) его несоответствии тексту официальной визуальной информации на русском языке в ГИС РТ «Народный контроль» в период с 1 апреля по 1 ноября 2023 год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явки указанным выше способо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уведомления (сообщения) или заявки в письменном виде с приложением фото- и видеоматериала в рамках Конкурса по номинациям согласно п.3.1 настоящего Положения с указанием персональных данных (Ф.И.О., контактные данные, адрес электронной почты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участники Конкурса при подаче уведомления (сообщения), заявки в номинации «Самые активные пользователи среди обучающихся в высших и средних специальных учебных заведениях Республики Татарстан» должны указать место обучения в высшем или среднем специальном учебном заведении Республики Татарста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5. Уведомление (сообщение), участвующее в Конкурсе, в соответствии с Правилами модерации и публикации уведомлений в ГИС РТ «Народный контроль», направляется ответственным исполнителям для рассмотрения и принятия соответствующих мер по исправлению ошибок в текстах официальной визуальной информации на татарском языке или приведению их в соответствие с текстом на русском язы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одератор Конкурса осуществляет учет уведомлений, поступивших в рамках Конкурса через ГИС РТ «Народный контроль» в категориях «Ошибки в названиях и надписях» и письменных обращений, поступивших в адрес Организатора и Модератора, анализирует фото- и видеоматериалы и в случае подтверждения выявленных ошибок размещает ответ по заявке в системе и по итогам конкурса готовит аналитическую справку по поступившим заявкам с ошибками в названиях и надписях на татарском языке на вывесках, информационных табличках, топографических обозначениях, дорожных указателях и аншлагах жилых домов, размещенных на территории Республики Татарстан, и вносит на рассмотрение Организатору и Рабочей групп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чая групп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1. В целях достижения максимальной объективности при определении победителей Конкурса создается Рабочая групп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28"/>
          <w:szCs w:val="28"/>
        </w:rPr>
        <w:t xml:space="preserve">Рабочая группа Конкурса создается на период проведения Конкурса с целью организационно-технического и информационного сопровождения.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бочая группа Конкурса в своей деятельности руководствуется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став Рабочей группы Конкурса формируется из числа представителей государственных органов власти и органов местного самоуправления Республики Татарстан, общественных организаций, представителей научных и культурных организаций Республики Татарстан и утверждается Организатором Конкурса.</w:t>
      </w:r>
      <w:r>
        <w:rPr>
          <w:color w:val="000000"/>
          <w:sz w:val="28"/>
          <w:szCs w:val="28"/>
        </w:rPr>
        <w:t xml:space="preserve"> Рабочая группа Конкурса состоит из председателя, заместителя председателя,</w:t>
      </w:r>
      <w:r>
        <w:rPr/>
        <w:t xml:space="preserve"> </w:t>
      </w:r>
      <w:r>
        <w:rPr>
          <w:color w:val="000000"/>
          <w:sz w:val="28"/>
          <w:szCs w:val="28"/>
        </w:rPr>
        <w:t>секретаря и членов Рабочей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Заседание Рабочей группы правомочно, если на нем присутствуют не менее 2/3 членов ее списочного сост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color w:val="000000"/>
          <w:spacing w:val="-1"/>
          <w:sz w:val="28"/>
          <w:szCs w:val="28"/>
        </w:rPr>
        <w:t>Решения Рабочей группы оформляются протоколами и подписыва</w:t>
        <w:softHyphen/>
      </w:r>
      <w:r>
        <w:rPr>
          <w:color w:val="000000"/>
          <w:sz w:val="28"/>
          <w:szCs w:val="28"/>
        </w:rPr>
        <w:t>ются председателем и членами Рабочей группы в 3-дневный срок, исчисляемый в рабочих днях со дня проведения заседания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7. Рабочей группой Конкурса принимаются и рассматриваются уведомления (сообщения) – заявки конкурсантов с фото- и видеоматериалами, поступившие в рамках </w:t>
      </w:r>
      <w:r>
        <w:rPr>
          <w:sz w:val="28"/>
          <w:szCs w:val="28"/>
        </w:rPr>
        <w:t>Конкурса, для определения победители Конкурса, по номинациям указанным в пункте 3.1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Рабочей группой </w:t>
      </w:r>
      <w:r>
        <w:rPr>
          <w:color w:val="000000"/>
          <w:sz w:val="28"/>
          <w:szCs w:val="28"/>
          <w:lang w:val="tt-RU"/>
        </w:rPr>
        <w:t xml:space="preserve">Конкурса </w:t>
      </w:r>
      <w:r>
        <w:rPr>
          <w:sz w:val="28"/>
          <w:szCs w:val="28"/>
        </w:rPr>
        <w:t>по итогам Конкурса опреде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 (три) победителя по номинации «Самые активные пользователи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(двадцать четыре) победителя по номинации «Самые активные пользователи среди обучающихся в высших и средних учебных заведениях Республики Татарстан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 (три) победителя по номинации «Самое креативное оформлени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оизводимой в республике продукции (товаров), оформление учреждений и организаций, находящихся на территории Республики Татарстан, элементами национальной культуры народов, проживающих на территории Республики Татарстан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три) победителя по номинации «Лучшая организация конкурса среди муниципальных образований Республики Татарстан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 (три) победителя по номинации «Самый заинтересованный руководитель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Конкурса по номинациям, указанным в пункте 3.1 настоящего Положения, будут награждены печатными дипломами «Победитель конкурса» и денежными вознаграждения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ля получения награждения </w:t>
      </w:r>
      <w:r>
        <w:rPr>
          <w:sz w:val="28"/>
          <w:szCs w:val="28"/>
        </w:rPr>
        <w:t xml:space="preserve">Победители Конкурса должны будут </w:t>
      </w:r>
      <w:r>
        <w:rPr>
          <w:rFonts w:eastAsia="Calibri"/>
          <w:sz w:val="28"/>
          <w:szCs w:val="28"/>
          <w:lang w:eastAsia="en-US"/>
        </w:rPr>
        <w:t xml:space="preserve">предоставить Организатору сведения о реквизитах своих паспортных данных (копии страниц паспорта), данные ИНН, банковские реквизиты для перечисления денежных средств не позднее трех рабочих дней после получения уведомления от Организатора Конкурс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tt-RU"/>
        </w:rPr>
        <w:t xml:space="preserve">5.2. </w:t>
      </w:r>
      <w:r>
        <w:rPr>
          <w:sz w:val="28"/>
          <w:szCs w:val="28"/>
        </w:rPr>
        <w:t>Церемония награждения победителей Конкурса будет проведена в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 квартале 2023 год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Вопросы, которые не нашли отражения в настоящем Положении, регулируются Организатором по согласованию с председателем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44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8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TatOmbudsman@tatar.ru" TargetMode="External"/><Relationship Id="rId3" Type="http://schemas.openxmlformats.org/officeDocument/2006/relationships/hyperlink" Target="mailto:iyali.anr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05:00Z</dcterms:created>
  <dc:creator>Светлана М. Юнусова</dc:creator>
  <dc:description/>
  <dc:language>en-US</dc:language>
  <cp:lastModifiedBy>user2</cp:lastModifiedBy>
  <cp:lastPrinted>2023-04-05T08:00:00Z</cp:lastPrinted>
  <dcterms:modified xsi:type="dcterms:W3CDTF">2023-04-07T15:05:00Z</dcterms:modified>
  <cp:revision>2</cp:revision>
  <dc:subject/>
  <dc:title/>
</cp:coreProperties>
</file>